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«13 » сентября 2016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 в т.ч. должность, ФИО лица подавшего заявку, ОГРН/ОГРНИП, ИН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ИО, дата рождения физического лица подавшего заявк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.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нуемое(ый) далее – </w:t>
      </w:r>
      <w:r>
        <w:rPr>
          <w:b/>
        </w:rPr>
        <w:t>Претендент</w:t>
      </w:r>
      <w:r>
        <w:rPr/>
        <w:t>, действующее(ий)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инимая решение об участии в аукционе на право заключения договора аренды земельного участка из земель сельскохозяйственного назначения, с кадастровым номером 18:17:000000:1417, расположенного: Удмуртская Республика, Можгинский район, муниципальное образование «Большепудгинское», площадью 5 733 667 кв.м., с разрешенным использованием: растениеводство (код 1.1) – осуществление хозяйственной деятельности, связанной с выращиванием сельскохозяйственных культур».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>3. В случае признани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дрес регистрации и банковские реквизиты претендента: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 заявке представлены документы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подтверждающие внесение задатка на _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документов, удостоверяющих личность на 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случае подачи заявки представителем претендента предъявляется доверенность на 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 xml:space="preserve">Претендента </w:t>
      </w:r>
      <w:r>
        <w:rPr/>
        <w:t>(его уполномоченно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«____»_____________2016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дата подачи зая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ка принята </w:t>
      </w:r>
      <w:r>
        <w:rPr>
          <w:b/>
        </w:rPr>
        <w:t>организатором аукциона</w:t>
      </w:r>
      <w:r>
        <w:rPr/>
        <w:t xml:space="preserve">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_ 2016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Админ</dc:creator>
  <dc:description/>
  <cp:keywords/>
  <dc:language>en-US</dc:language>
  <cp:lastModifiedBy>User</cp:lastModifiedBy>
  <cp:lastPrinted>2015-08-06T10:43:00Z</cp:lastPrinted>
  <dcterms:modified xsi:type="dcterms:W3CDTF">2016-08-05T11:25:00Z</dcterms:modified>
  <cp:revision>72</cp:revision>
  <dc:subject/>
  <dc:title>Продавцу</dc:title>
</cp:coreProperties>
</file>